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8770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50" w:hanging="1050"/>
                              <w:rPr>
                                <w:rFonts w:ascii="JKゴシックL;ＭＳ 明朝" w:hAnsi="JKゴシックL;ＭＳ 明朝" w:eastAsia="JKゴシックL;ＭＳ 明朝" w:cs="JKゴシックL;ＭＳ 明朝"/>
                                <w:szCs w:val="21"/>
                              </w:rPr>
                            </w:pP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申込方法　○下記の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申込書に記載し、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持参・ＦＡＸ・郵送・電子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メール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にてお申込み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50" w:hanging="1050"/>
                              <w:rPr>
                                <w:rFonts w:ascii="JKゴシックL;ＭＳ 明朝" w:hAnsi="JKゴシックL;ＭＳ 明朝" w:eastAsia="JKゴシックL;ＭＳ 明朝" w:cs="JKゴシックL;ＭＳ 明朝"/>
                                <w:szCs w:val="21"/>
                              </w:rPr>
                            </w:pP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　　　　　メールの場合は、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記入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済みの申込書を添付するか、記載事項を全て記入し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た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ものをお送り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50" w:hanging="0"/>
                              <w:rPr>
                                <w:rFonts w:ascii="JKゴシックL;ＭＳ 明朝" w:hAnsi="JKゴシックL;ＭＳ 明朝" w:eastAsia="JKゴシックL;ＭＳ 明朝" w:cs="JKゴシックL;ＭＳ 明朝"/>
                                <w:szCs w:val="21"/>
                              </w:rPr>
                            </w:pPr>
                            <w:r>
                              <w:rPr>
                                <w:rFonts w:eastAsia="JKゴシックL;ＭＳ 明朝" w:cs="JKゴシックL;ＭＳ 明朝" w:ascii="JKゴシックL;ＭＳ 明朝" w:hAnsi="JKゴシックL;ＭＳ 明朝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申込を受理後、受験料のお支払いなどについて、追ってご案内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50" w:hanging="0"/>
                              <w:rPr>
                                <w:rFonts w:ascii="JKゴシックL;ＭＳ 明朝" w:hAnsi="JKゴシックL;ＭＳ 明朝" w:eastAsia="JKゴシックL;ＭＳ 明朝" w:cs="JKゴシックL;ＭＳ 明朝"/>
                                <w:szCs w:val="21"/>
                              </w:rPr>
                            </w:pPr>
                            <w:r>
                              <w:rPr>
                                <w:rFonts w:eastAsia="JKゴシックL;ＭＳ 明朝" w:cs="JKゴシックL;ＭＳ 明朝" w:ascii="JKゴシックL;ＭＳ 明朝" w:hAnsi="JKゴシックL;ＭＳ 明朝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申込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書を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含む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本チラシは、ＵＲＬ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（やまぐち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県民ネット２１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ＨＰ）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からもダウンロード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Cs w:val="21"/>
                              </w:rPr>
                              <w:t>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JKゴシックL;ＭＳ 明朝" w:hAnsi="JKゴシックL;ＭＳ 明朝" w:eastAsia="JKゴシックL;ＭＳ 明朝" w:cs="JKゴシックL;ＭＳ 明朝"/>
                                <w:szCs w:val="21"/>
                              </w:rPr>
                            </w:pPr>
                            <w:r>
                              <w:rPr>
                                <w:rFonts w:eastAsia="JKゴシックL;ＭＳ 明朝" w:cs="JKゴシックL;ＭＳ 明朝" w:ascii="JKゴシックL;ＭＳ 明朝" w:hAnsi="JKゴシックL;ＭＳ 明朝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64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50" w:hanging="1050"/>
                        <w:rPr>
                          <w:rFonts w:ascii="JKゴシックL;ＭＳ 明朝" w:hAnsi="JKゴシックL;ＭＳ 明朝" w:eastAsia="JKゴシックL;ＭＳ 明朝" w:cs="JKゴシックL;ＭＳ 明朝"/>
                          <w:szCs w:val="21"/>
                        </w:rPr>
                      </w:pP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申込方法　○下記の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申込書に記載し、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持参・ＦＡＸ・郵送・電子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メール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にてお申込み下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50" w:hanging="1050"/>
                        <w:rPr>
                          <w:rFonts w:ascii="JKゴシックL;ＭＳ 明朝" w:hAnsi="JKゴシックL;ＭＳ 明朝" w:eastAsia="JKゴシックL;ＭＳ 明朝" w:cs="JKゴシックL;ＭＳ 明朝"/>
                          <w:szCs w:val="21"/>
                        </w:rPr>
                      </w:pP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　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　　　　　メールの場合は、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記入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済みの申込書を添付するか、記載事項を全て記入し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た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ものをお送り下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50" w:hanging="0"/>
                        <w:rPr>
                          <w:rFonts w:ascii="JKゴシックL;ＭＳ 明朝" w:hAnsi="JKゴシックL;ＭＳ 明朝" w:eastAsia="JKゴシックL;ＭＳ 明朝" w:cs="JKゴシックL;ＭＳ 明朝"/>
                          <w:szCs w:val="21"/>
                        </w:rPr>
                      </w:pPr>
                      <w:r>
                        <w:rPr>
                          <w:rFonts w:eastAsia="JKゴシックL;ＭＳ 明朝" w:cs="JKゴシックL;ＭＳ 明朝" w:ascii="JKゴシックL;ＭＳ 明朝" w:hAnsi="JKゴシックL;ＭＳ 明朝"/>
                          <w:szCs w:val="21"/>
                        </w:rPr>
                        <w:t>○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申込を受理後、受験料のお支払いなどについて、追ってご案内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50" w:hanging="0"/>
                        <w:rPr>
                          <w:rFonts w:ascii="JKゴシックL;ＭＳ 明朝" w:hAnsi="JKゴシックL;ＭＳ 明朝" w:eastAsia="JKゴシックL;ＭＳ 明朝" w:cs="JKゴシックL;ＭＳ 明朝"/>
                          <w:szCs w:val="21"/>
                        </w:rPr>
                      </w:pPr>
                      <w:r>
                        <w:rPr>
                          <w:rFonts w:eastAsia="JKゴシックL;ＭＳ 明朝" w:cs="JKゴシックL;ＭＳ 明朝" w:ascii="JKゴシックL;ＭＳ 明朝" w:hAnsi="JKゴシックL;ＭＳ 明朝"/>
                          <w:szCs w:val="21"/>
                        </w:rPr>
                        <w:t>○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申込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書を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含む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本チラシは、ＵＲＬ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（やまぐち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県民ネット２１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ＨＰ）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からもダウンロード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Cs w:val="21"/>
                        </w:rPr>
                        <w:t>できま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JKゴシックL;ＭＳ 明朝" w:hAnsi="JKゴシックL;ＭＳ 明朝" w:eastAsia="JKゴシックL;ＭＳ 明朝" w:cs="JKゴシックL;ＭＳ 明朝"/>
                          <w:szCs w:val="21"/>
                        </w:rPr>
                      </w:pPr>
                      <w:r>
                        <w:rPr>
                          <w:rFonts w:eastAsia="JKゴシックL;ＭＳ 明朝" w:cs="JKゴシックL;ＭＳ 明朝" w:ascii="JKゴシックL;ＭＳ 明朝" w:hAnsi="JKゴシックL;ＭＳ 明朝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8125</wp:posOffset>
            </wp:positionH>
            <wp:positionV relativeFrom="paragraph">
              <wp:posOffset>342900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858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b/>
                                <w:sz w:val="32"/>
                                <w:szCs w:val="32"/>
                              </w:rPr>
                              <w:t>「ボランティアコーディネーション力　３級検定</w:t>
                            </w:r>
                            <w:r>
                              <w:rPr>
                                <w:rFonts w:eastAsia="JKゴシックL;ＭＳ 明朝" w:cs="JKゴシックL;ＭＳ 明朝" w:ascii="JKゴシックL;ＭＳ 明朝" w:hAnsi="JKゴシックL;ＭＳ 明朝"/>
                                <w:b/>
                                <w:sz w:val="32"/>
                                <w:szCs w:val="32"/>
                              </w:rPr>
                              <w:t>in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b/>
                                <w:sz w:val="32"/>
                                <w:szCs w:val="32"/>
                              </w:rPr>
                              <w:t>やまぐち」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b/>
                          <w:sz w:val="32"/>
                          <w:szCs w:val="32"/>
                        </w:rPr>
                        <w:t>「ボランティアコーディネーション力　３級検定</w:t>
                      </w:r>
                      <w:r>
                        <w:rPr>
                          <w:rFonts w:eastAsia="JKゴシックL;ＭＳ 明朝" w:cs="JKゴシックL;ＭＳ 明朝" w:ascii="JKゴシックL;ＭＳ 明朝" w:hAnsi="JKゴシックL;ＭＳ 明朝"/>
                          <w:b/>
                          <w:sz w:val="32"/>
                          <w:szCs w:val="32"/>
                        </w:rPr>
                        <w:t>in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b/>
                          <w:sz w:val="32"/>
                          <w:szCs w:val="32"/>
                        </w:rPr>
                        <w:t>やまぐち」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080"/>
        <w:gridCol w:w="720"/>
        <w:gridCol w:w="900"/>
        <w:gridCol w:w="2042"/>
      </w:tblGrid>
      <w:tr>
        <w:trPr>
          <w:trHeight w:val="1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者氏名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住所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（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番号（※１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中連絡先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（携帯）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織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西暦）　　　　　　　　年　　　　　月　　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ind w:first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</w:tr>
      <w:tr>
        <w:trPr>
          <w:trHeight w:val="352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票送付先（受験票や合否結果等の送付先をご自宅以外にご希望される場合は、下記にご記入ください）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先住所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先名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（※２）</w:t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858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602"/>
                              <w:jc w:val="right"/>
                              <w:rPr>
                                <w:rFonts w:ascii="JKゴシックL;ＭＳ 明朝" w:hAnsi="JKゴシックL;ＭＳ 明朝" w:eastAsia="JKゴシックL;ＭＳ 明朝" w:cs="JKゴシックL;ＭＳ 明朝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b/>
                                <w:sz w:val="20"/>
                                <w:szCs w:val="20"/>
                              </w:rPr>
                              <w:t>ＦＡＸ：０８３－９２１－２４３７ ／ メール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JKゴシックL;ＭＳ 明朝" w:cs="JKゴシックL;ＭＳ 明朝" w:ascii="JKゴシックL;ＭＳ 明朝" w:hAnsi="JKゴシックL;ＭＳ 明朝"/>
                                  <w:b/>
                                  <w:sz w:val="20"/>
                                  <w:szCs w:val="20"/>
                                </w:rPr>
                                <w:t>yamaguchikenminnet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JKゴシックL;ＭＳ 明朝" w:hAnsi="JKゴシックL;ＭＳ 明朝" w:eastAsia="JKゴシックL;ＭＳ 明朝" w:cs="Arial"/>
                                <w:b/>
                                <w:b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KゴシックL;ＭＳ 明朝" w:cs="Arial" w:ascii="JKゴシックL;ＭＳ 明朝" w:hAnsi="JKゴシックL;ＭＳ 明朝"/>
                                <w:b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JKゴシックL;ＭＳ 明朝" w:cs="Arial" w:ascii="JKゴシックL;ＭＳ 明朝" w:hAnsi="JKゴシックL;ＭＳ 明朝"/>
                                <w:b/>
                                <w:color w:val="22222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JKゴシックL;ＭＳ 明朝" w:hAnsi="JKゴシックL;ＭＳ 明朝" w:cs="Arial" w:eastAsia="JKゴシックL;ＭＳ 明朝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firstLine="602"/>
                        <w:jc w:val="right"/>
                        <w:rPr>
                          <w:rFonts w:ascii="JKゴシックL;ＭＳ 明朝" w:hAnsi="JKゴシックL;ＭＳ 明朝" w:eastAsia="JKゴシックL;ＭＳ 明朝" w:cs="JKゴシックL;ＭＳ 明朝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b/>
                          <w:sz w:val="20"/>
                          <w:szCs w:val="20"/>
                        </w:rPr>
                        <w:t>ＦＡＸ：０８３－９２１－２４３７ ／ メール：</w:t>
                      </w:r>
                      <w:hyperlink r:id="rId4">
                        <w:r>
                          <w:rPr>
                            <w:rStyle w:val="InternetLink"/>
                            <w:rFonts w:eastAsia="JKゴシックL;ＭＳ 明朝" w:cs="JKゴシックL;ＭＳ 明朝" w:ascii="JKゴシックL;ＭＳ 明朝" w:hAnsi="JKゴシックL;ＭＳ 明朝"/>
                            <w:b/>
                            <w:sz w:val="20"/>
                            <w:szCs w:val="20"/>
                          </w:rPr>
                          <w:t>yamaguchikenminnet@gmail.com</w:t>
                        </w:r>
                      </w:hyperlink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JKゴシックL;ＭＳ 明朝" w:hAnsi="JKゴシックL;ＭＳ 明朝" w:eastAsia="JKゴシックL;ＭＳ 明朝" w:cs="Arial"/>
                          <w:b/>
                          <w:b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eastAsia="JKゴシックL;ＭＳ 明朝" w:cs="Arial" w:ascii="JKゴシックL;ＭＳ 明朝" w:hAnsi="JKゴシックL;ＭＳ 明朝"/>
                          <w:b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rFonts w:eastAsia="JKゴシックL;ＭＳ 明朝" w:cs="Arial" w:ascii="JKゴシックL;ＭＳ 明朝" w:hAnsi="JKゴシックL;ＭＳ 明朝"/>
                          <w:b/>
                          <w:color w:val="222222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JKゴシックL;ＭＳ 明朝" w:hAnsi="JKゴシックL;ＭＳ 明朝" w:cs="Arial" w:eastAsia="JKゴシックL;ＭＳ 明朝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87670</wp:posOffset>
                </wp:positionV>
                <wp:extent cx="6995160" cy="419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JKゴシックL;ＭＳ 明朝" w:cs="JKゴシックL;ＭＳ 明朝" w:ascii="JKゴシックL;ＭＳ 明朝" w:hAnsi="JKゴシックL;ＭＳ 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１）申込の受理後、入金手続についての案内をＦＡＸもしくはメールでお送りしますので、どちらかを必ずご記入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JKゴシックL;ＭＳ 明朝" w:hAnsi="JKゴシックL;ＭＳ 明朝" w:eastAsia="JKゴシックL;ＭＳ 明朝" w:cs="JKゴシックL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JKゴシックL;ＭＳ 明朝" w:cs="JKゴシックL;ＭＳ 明朝" w:ascii="JKゴシックL;ＭＳ 明朝" w:hAnsi="JKゴシックL;ＭＳ 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２）お身体の不自由な方で、受験の際に教室や受験方法に配慮が必要な場合は、「備考欄」にその旨をご記入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　　過去に「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直前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研修」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受講された方は、今回の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研修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受講が免除されます。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過去に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受講した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日と開催地」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備考に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ご記入下さい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33.05pt;mso-wrap-distance-left:9.05pt;mso-wrap-distance-right:9.05pt;mso-wrap-distance-top:0pt;mso-wrap-distance-bottom:0pt;margin-top:432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JKゴシックL;ＭＳ 明朝" w:cs="JKゴシックL;ＭＳ 明朝" w:ascii="JKゴシックL;ＭＳ 明朝" w:hAnsi="JKゴシックL;ＭＳ 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１）申込の受理後、入金手続についての案内をＦＡＸもしくはメールでお送りしますので、どちらかを必ずご記入下さい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JKゴシックL;ＭＳ 明朝" w:hAnsi="JKゴシックL;ＭＳ 明朝" w:eastAsia="JKゴシックL;ＭＳ 明朝" w:cs="JKゴシックL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JKゴシックL;ＭＳ 明朝" w:cs="JKゴシックL;ＭＳ 明朝" w:ascii="JKゴシックL;ＭＳ 明朝" w:hAnsi="JKゴシックL;ＭＳ 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２）お身体の不自由な方で、受験の際に教室や受験方法に配慮が必要な場合は、「備考欄」にその旨をご記入下さい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　　過去に「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直前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研修」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受講された方は、今回の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研修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受講が免除されます。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過去に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受講した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日と開催地」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備考に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ご記入下さい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972300" cy="341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20"/>
                                <w:szCs w:val="20"/>
                              </w:rPr>
                              <w:t>ボランティアやボランティアコーディネーションに関する経験や予定について、該当する欄に具体的な内容をご記入ください。（この欄にご記入いただくことで受験資格を確認いたしますので、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b/>
                                <w:sz w:val="20"/>
                                <w:szCs w:val="20"/>
                                <w:u w:val="thick"/>
                              </w:rPr>
                              <w:t>必ず①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b/>
                                <w:sz w:val="20"/>
                                <w:szCs w:val="20"/>
                                <w:u w:val="thick"/>
                              </w:rPr>
                              <w:t>～③の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b/>
                                <w:sz w:val="20"/>
                                <w:szCs w:val="20"/>
                                <w:u w:val="thick"/>
                              </w:rPr>
                              <w:t>いずれかについてご記入ください</w:t>
                            </w:r>
                            <w:r>
                              <w:rPr>
                                <w:rFonts w:ascii="JKゴシックL;ＭＳ 明朝" w:hAnsi="JKゴシックL;ＭＳ 明朝" w:cs="JKゴシックL;ＭＳ 明朝" w:eastAsia="JKゴシックL;ＭＳ 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6.9pt;mso-wrap-distance-left:9.05pt;mso-wrap-distance-right:9.05pt;mso-wrap-distance-top:0pt;mso-wrap-distance-bottom:0pt;margin-top:8.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20"/>
                          <w:szCs w:val="20"/>
                        </w:rPr>
                        <w:t>ボランティアやボランティアコーディネーションに関する経験や予定について、該当する欄に具体的な内容をご記入ください。（この欄にご記入いただくことで受験資格を確認いたしますので、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b/>
                          <w:sz w:val="20"/>
                          <w:szCs w:val="20"/>
                          <w:u w:val="thick"/>
                        </w:rPr>
                        <w:t>必ず①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b/>
                          <w:sz w:val="20"/>
                          <w:szCs w:val="20"/>
                          <w:u w:val="thick"/>
                        </w:rPr>
                        <w:t>～③の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b/>
                          <w:sz w:val="20"/>
                          <w:szCs w:val="20"/>
                          <w:u w:val="thick"/>
                        </w:rPr>
                        <w:t>いずれかについてご記入ください</w:t>
                      </w:r>
                      <w:r>
                        <w:rPr>
                          <w:rFonts w:ascii="JKゴシックL;ＭＳ 明朝" w:hAnsi="JKゴシックL;ＭＳ 明朝" w:cs="JKゴシックL;ＭＳ 明朝" w:eastAsia="JKゴシックL;ＭＳ 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191"/>
      </w:tblGrid>
      <w:tr>
        <w:trPr>
          <w:trHeight w:val="11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ボランティア活動経験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128905</wp:posOffset>
                      </wp:positionV>
                      <wp:extent cx="1323975" cy="12763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127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経験年数の記載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３年くら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→　３年０ヶ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１年に満た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→　０年２ヶ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9.8pt;margin-top:10.15pt;width:104.2pt;height:10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経験年数の記載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３年く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→　３年０ヶ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１年に満た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→　０年２ヶ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年数　　　　　　　　　　　　　　　　年　　　ヶ月</w:t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の分野・内容</w:t>
            </w:r>
          </w:p>
        </w:tc>
      </w:tr>
      <w:tr>
        <w:trPr>
          <w:trHeight w:val="11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ボランティアコーディネーションに関わった経験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年数　　　　　　　　　　　　　　　　年　　　ヶ月</w:t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の分野・内容</w:t>
            </w:r>
          </w:p>
        </w:tc>
      </w:tr>
      <w:tr>
        <w:trPr>
          <w:trHeight w:val="11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後関わる予定のボランティアコーディネーション分野・内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注）ボランティア、ではなく「ボランティアコーディネーション」の予定をご記載下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KゴシックL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(文字) (文字)2"/>
    <w:qFormat/>
    <w:rPr>
      <w:rFonts w:ascii="ＭＳ ゴシック;MS Gothic" w:hAnsi="ＭＳ ゴシック;MS Gothic" w:eastAsia="ＭＳ ゴシック;MS Gothic" w:cs="Courier New"/>
      <w:sz w:val="21"/>
      <w:lang w:val="en-US" w:eastAsia="ja-JP" w:bidi="ar-SA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aguchikenminnet@gmail.com" TargetMode="External"/><Relationship Id="rId4" Type="http://schemas.openxmlformats.org/officeDocument/2006/relationships/hyperlink" Target="mailto:yamaguchikenminne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2:20:00Z</dcterms:created>
  <dc:creator>1</dc:creator>
  <dc:description/>
  <cp:keywords/>
  <dc:language>en-US</dc:language>
  <cp:lastModifiedBy>4</cp:lastModifiedBy>
  <cp:lastPrinted>2019-12-04T12:50:00Z</cp:lastPrinted>
  <dcterms:modified xsi:type="dcterms:W3CDTF">2019-12-14T02:20:00Z</dcterms:modified>
  <cp:revision>2</cp:revision>
  <dc:subject/>
  <dc:title>ボランティア</dc:title>
</cp:coreProperties>
</file>